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к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ирова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ип урока:</w:t>
      </w:r>
      <w:r>
        <w:rPr>
          <w:rFonts w:eastAsia="Times New Roman" w:cs="Times New Roman" w:ascii="Times New Roman" w:hAnsi="Times New Roman"/>
          <w:lang w:eastAsia="ru-RU"/>
        </w:rPr>
        <w:t xml:space="preserve">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и урок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бучающ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понимание процесса кодирования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различные виды код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преимущества двоичного кодирования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звивать умение учащихся высказываться на заданную тему, сопоставлять, анализировать, логически мысли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у учащихся формирование познавательной потребности, интереса к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lang w:eastAsia="ru-RU"/>
        </w:rPr>
        <w:t>условный знак;  код; кодировани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lang w:eastAsia="ru-RU"/>
        </w:rPr>
        <w:t>м</w:t>
      </w:r>
      <w:r>
        <w:rPr>
          <w:rFonts w:eastAsia="Times New Roman" w:cs="Times New Roman" w:ascii="Times New Roman" w:hAnsi="Times New Roman"/>
          <w:lang w:eastAsia="ru-RU"/>
        </w:rPr>
        <w:t xml:space="preserve">ультимедийный проектор, интерактивная доска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презентация «Кодирование информации»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раздаточный материал: таблицы с азбукой Морзе, карточки с задан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од уро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ктуализация знаний </w:t>
      </w:r>
      <w:r>
        <w:rPr>
          <w:rFonts w:eastAsia="Times New Roman" w:cs="Times New Roman" w:ascii="Times New Roman" w:hAnsi="Times New Roman"/>
          <w:i/>
          <w:lang w:eastAsia="ru-RU"/>
        </w:rPr>
        <w:t>(страница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рочтите эпиграф нашего урока:  «Если человек не знает, к какой пристани он идет, то ни какой ветер не будет ему попутным!»  Автор этих слов Луций Аней Сенека, римский философ, который родился в 4 году до н.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 вы понимаете это высказы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Актуально ли оно в настоящее врем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Я желаю вам попутного ветра в приобретении новых зн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домашне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ступил к выполнению задания под звездочкой *Р.Т. №5 с.6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где вы взяли материал для ответов? (учебник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Индивидуальная работа по карточкам и тест на П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ем назначается консультант – тот ребенок, который на предыдущем уроке выполнил задания на отлично. В результате четверо ребят получают отметки. </w:t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</w:tblGrid>
      <w:tr>
        <w:trPr>
          <w:trHeight w:val="27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оверка усвоения изученного материа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изучению новой темы, мы с вами повторим материал, изученный на предыдущих урок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учител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 относят к базовой конфигурации ПК? (Системный блок, монитор, клавиатуру и мышь?) </w:t>
      </w:r>
      <w:r>
        <w:rPr>
          <w:rFonts w:eastAsia="Times New Roman" w:cs="Times New Roman" w:ascii="Times New Roman" w:hAnsi="Times New Roman"/>
          <w:i/>
          <w:lang w:eastAsia="ru-RU"/>
        </w:rPr>
        <w:t>(страница 3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полнить определения, переставив необходимые слова, а недостающие дописать.</w:t>
      </w:r>
      <w:r>
        <w:rPr>
          <w:rFonts w:eastAsia="Times New Roman" w:cs="Times New Roman" w:ascii="Times New Roman" w:hAnsi="Times New Roman"/>
          <w:i/>
          <w:lang w:eastAsia="ru-RU"/>
        </w:rPr>
        <w:t>(страница 4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это сведения об окружающем нас мир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ловек постоянно совершает действия, связанные 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лучени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редачей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хранени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работ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нформа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форматика </w:t>
      </w:r>
      <w:r>
        <w:rPr>
          <w:rFonts w:cs="Times New Roman" w:ascii="Times New Roman" w:hAnsi="Times New Roman"/>
          <w:bCs/>
          <w:i/>
          <w:sz w:val="24"/>
          <w:szCs w:val="24"/>
        </w:rPr>
        <w:t>– это наука о различных способах хранения, передачи и обработки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поставить человека и компьютер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страница 5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75"/>
        <w:gridCol w:w="288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Челове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олучение информ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ы чувст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а вво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бработка информ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з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о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Хранение информ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есткий дис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ередач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есты, голос, мими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ройства вывод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пасибо молодцы!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Кто работал на карточках, сдаем их консультант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становка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Дорогие ребята! Приглашаю вас в прекрасную страну. Чтобы узнать ее название, давайте обратим внимание на следующую страниц </w:t>
      </w:r>
      <w:r>
        <w:rPr>
          <w:rFonts w:eastAsia="Times New Roman" w:cs="Times New Roman" w:ascii="Times New Roman" w:hAnsi="Times New Roman"/>
          <w:i/>
          <w:lang w:eastAsia="ru-RU"/>
        </w:rPr>
        <w:t>(страница 6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 Эта девочка пытается нам что-то сказать. Как вы думаете, что она хочет сообщить нам этим жест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число 5, показывает, что всё хорошо, передает привет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мы не можем точно утверждать, что именно он нам хочет сказать, поскольку в разных странах одни и те же жесты означают совершенно разное. И что же следует предпринять, чтобы правильно понять людей этих стран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нать жесты, знать, что они означают, какое действие, предмет, явление этими жестам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кодирова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Тема нашего уро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крывается часть шторк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Ничего не понимаю? Кто может прочесть? Что произошло со словом? (закодировано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крывается правая часть шторки и дети разгадывают слово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дирование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апишите тему нашего урока «Кодирование информации»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абота ведется в тетради по карте урок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6. Физминутка на основе </w:t>
      </w:r>
      <w:r>
        <w:rPr>
          <w:rFonts w:eastAsia="Times New Roman" w:cs="Times New Roman" w:ascii="Times New Roman" w:hAnsi="Times New Roman"/>
          <w:b/>
          <w:lang w:eastAsia="ru-RU"/>
        </w:rPr>
        <w:t>§3.6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атериал для любознатель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гра. Покажите с помощью же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осьбу сохранять молчание; погрозите; покажите важность темы (указательным пальц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дивление, сомнение (пожиманием плечами);</w:t>
        <w:br/>
        <w:t>в) несогласие, согласие (движением головы)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ревний Рим, император, оставлять в живых гладиатора или нет (большой палец вверх или вниз).</w:t>
        <w:br/>
      </w: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Здороваться</w:t>
      </w:r>
      <w:r>
        <w:rPr>
          <w:rFonts w:eastAsia="Times New Roman" w:cs="Times New Roman" w:ascii="Times New Roman" w:hAnsi="Times New Roman"/>
          <w:lang w:eastAsia="ru-RU"/>
        </w:rPr>
        <w:t>: пожимаем руки; китайцы пожимали руки самим себе (сейчас так делают артисты); эскимосы легонько стучали кулаками по голове и по плечам; лапландцы тёрлись носами; египтяне прикладывали ладонь ко лбу (сейчас военные).</w:t>
        <w:br/>
      </w: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Восхищение</w:t>
      </w:r>
      <w:r>
        <w:rPr>
          <w:rFonts w:eastAsia="Times New Roman" w:cs="Times New Roman" w:ascii="Times New Roman" w:hAnsi="Times New Roman"/>
          <w:lang w:eastAsia="ru-RU"/>
        </w:rPr>
        <w:t>: хлопаем в ладоши; испанцы и мексиканцы подносят к губам сжатые пальцы и воспроизводят звук поцелуя; бразильцы держатся за мочку уха.</w:t>
        <w:br/>
      </w: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Международный жест</w:t>
      </w:r>
      <w:r>
        <w:rPr>
          <w:rFonts w:eastAsia="Times New Roman" w:cs="Times New Roman" w:ascii="Times New Roman" w:hAnsi="Times New Roman"/>
          <w:lang w:eastAsia="ru-RU"/>
        </w:rPr>
        <w:t>: поднятая рука (обратить внимание, ответить на вопрос).</w:t>
        <w:br/>
      </w: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Помахать на прощание, а у латиноамериканцев этот жест - приглашение. Высунуть язык - оскорбление, а в Тибете - будь спокоен, я не замышляю ничего против тебя.</w:t>
        <w:br/>
      </w:r>
      <w:r>
        <w:rPr>
          <w:rFonts w:eastAsia="MS Mincho;ＭＳ 明朝" w:cs="MS Mincho;ＭＳ 明朝" w:ascii="Times New Roman" w:hAnsi="Times New Roman"/>
          <w:lang w:eastAsia="ru-RU"/>
        </w:rPr>
        <w:t>◐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офессиональные жесты</w:t>
      </w:r>
      <w:r>
        <w:rPr>
          <w:rFonts w:eastAsia="Times New Roman" w:cs="Times New Roman" w:ascii="Times New Roman" w:hAnsi="Times New Roman"/>
          <w:lang w:eastAsia="ru-RU"/>
        </w:rPr>
        <w:t>: у судей соревнований, у водолазов, у дирижёра; немые люд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зучение новой тем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я, которую мы получаем из окружающего мира поступает к нам в виде условных знаков или сигналов самой разной физической природы.  Это свет, звук, запах, касания, это слова, значки, символы, жесты и дви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го понятия разных сигналов требуется разработка кода или кодир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запишем определения, что такое код, кодировани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Приложение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lang w:eastAsia="ru-RU"/>
        </w:rPr>
        <w:t>(страница 7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истема условных знаков для представления информ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д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едставления информации с помощью некоторого кода. (или можно сказать, что кодирование, это переход от одной формы представления информации к другой, более удобной для хранения, передачи или обработк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кодирова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цесс восстановления содержания закодирован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кодирования зависит от цели, ради которой осуществляется.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Прилож. 5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ществует три основных способа кодирования информации </w:t>
      </w:r>
      <w:r>
        <w:rPr>
          <w:rFonts w:eastAsia="Times New Roman" w:cs="Times New Roman" w:ascii="Times New Roman" w:hAnsi="Times New Roman"/>
          <w:i/>
          <w:lang w:eastAsia="ru-RU"/>
        </w:rPr>
        <w:t>(страница 8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- с помощью рисунков или знач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й - с помощью чис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ьный - с помощью символов того же алфавита, что и тек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кодов очень прочно вошло в нашу жизнь. Та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ая информация кодируется арабскими, римскими цифр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щения мы используем код - русский язык, в Китае – китайск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нотных знаков кодируется любое музыкальное произведение, а на экране проигрывателя вы можете увидеть громкий или тихий звук, закодированный с помощью граф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11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бывает так, что информацию надо сжать и представить в краткой, но понятной форме. Тогда применяют пиктограммы, например, на двери магазина, на столбах в парке, на дорог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дачи информации, людьми были придуманы специальные коды, к ним относятся: азбука Брайля, азбука Морз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целая наука криптология, которая изучает шифры, способы шиф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траница 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где могут пригодиться вам эти зн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 нов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разделимся на команды по 4 человека.  работаем в группах, расшифровываем закодированную информац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группа получает задание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азбуки Морзе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помощью цифрового кода.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ложение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помощью морской семафорной азбуки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груп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графических символов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ите информацию, которую несет ваша карточ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 за П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тог урок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наш урок подходит к концу. Давайте подумаем, что мы с вами сегодня успели сделать, над какой проблемой поработа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торили и закрепили матери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или новый материал по теме кодирование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репили новый материал на практике, решая задачи на кодирование и декодиров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Домашнее задание: </w:t>
      </w:r>
      <w:r>
        <w:rPr>
          <w:rFonts w:eastAsia="Times New Roman" w:cs="Times New Roman" w:ascii="Times New Roman" w:hAnsi="Times New Roman"/>
          <w:lang w:eastAsia="ru-RU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.6 учебника, </w:t>
      </w:r>
      <w:r>
        <w:rPr>
          <w:rFonts w:eastAsia="Times New Roman" w:cs="Times New Roman" w:ascii="Times New Roman" w:hAnsi="Times New Roman"/>
          <w:i/>
          <w:lang w:eastAsia="ru-RU"/>
        </w:rPr>
        <w:t>Задания РТ: №15 - №19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желанию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дировать свое имя, используя азбуку Морзе и шифр Цезар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 "Информатика: Учебник для 5 класса", Москва, БИНОМ, Лаборатория знаний, 2007г., 1.6, стр.25-2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ва Л.Л. "Уроки информатики в 5-7 классах: Методическое пособие, Москва, БИНОМ, Лаборатория знаний, 2007г., стр. 106-1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47:00Z</dcterms:created>
  <dc:creator>Admin</dc:creator>
  <dc:description/>
  <cp:keywords/>
  <dc:language>en-US</dc:language>
  <cp:lastModifiedBy>Admin</cp:lastModifiedBy>
  <cp:lastPrinted>2011-11-20T22:08:00Z</cp:lastPrinted>
  <dcterms:modified xsi:type="dcterms:W3CDTF">2011-11-27T01:47:00Z</dcterms:modified>
  <cp:revision>2</cp:revision>
  <dc:subject/>
  <dc:title/>
</cp:coreProperties>
</file>